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9230922"/>
      <w:bookmarkEnd w:id="0"/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: 29.01.2024 nr JV-MAA-1/566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: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1" w:name="_Hlk38622158"/>
            <w:bookmarkStart w:id="2" w:name="_Hlk38622158"/>
            <w:bookmarkEnd w:id="2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volikirja alusel ANDRA McMANUS</w:t>
            </w:r>
          </w:p>
        </w:tc>
      </w:tr>
      <w:tr>
        <w:trPr>
          <w:trHeight w:val="61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: andra.sokk@energia.e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512 344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Ulvi Männam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ulvi.mannama@elektrilevi.ee</w:t>
              </w:r>
            </w:hyperlink>
            <w:r>
              <w:rPr>
                <w:rFonts w:cs="Times New Roman" w:ascii="Times New Roman" w:hAnsi="Times New Roman"/>
              </w:rPr>
              <w:t xml:space="preserve"> 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9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ektrivõrguga  tarbimiskoha üh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0240 „Helmika kinnistu liitumine madalpingel Alajõe küla  Alutaguse vald Ida-Viru  maakon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erlyn Randla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11.2023 nr 7.1-2/23/22906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iigitee nr. 13111 Kauksi-Vasknarv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2201:001:037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7610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 objekti kood KV7209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9447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ttps://pari.kataster.ee/magic-link/5d45bec0-9a69-4624-b324-4756dfe1be7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ranspordiameti kooskõlastus/-ed projekti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3" w:name="_Hlk159230922"/>
      <w:bookmarkEnd w:id="3"/>
      <w:r>
        <w:rPr>
          <w:rFonts w:cs="Times New Roman" w:ascii="Times New Roman" w:hAnsi="Times New Roman"/>
        </w:rPr>
        <w:t>Lugupidamisega Ulvi Männ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lkirjastatud digitaalse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vi.Mannama@elektrilevi.ee,tel. 51659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vi.mannama@elektrilev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4:00Z</dcterms:created>
  <dc:creator>Your User Name</dc:creator>
  <dc:description/>
  <cp:keywords/>
  <dc:language>en-US</dc:language>
  <cp:lastModifiedBy>Ulvi Männama</cp:lastModifiedBy>
  <cp:lastPrinted>2020-04-26T16:24:00Z</cp:lastPrinted>
  <dcterms:modified xsi:type="dcterms:W3CDTF">2024-02-19T08:36:00Z</dcterms:modified>
  <cp:revision>3</cp:revision>
  <dc:subject/>
  <dc:title/>
</cp:coreProperties>
</file>